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sz w:val="28"/>
          <w:szCs w:val="32"/>
        </w:rPr>
      </w:pPr>
      <w:r>
        <w:rPr>
          <w:rFonts w:ascii="宋体;SimSun" w:hAnsi="宋体;SimSun" w:cs="宋体;SimSun"/>
          <w:b/>
          <w:color w:val="FF0000"/>
          <w:sz w:val="28"/>
          <w:szCs w:val="32"/>
        </w:rPr>
        <w:t>河流地貌的发育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学习目标：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以河流地貌为例，分析外力作用对地表形态的影响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认识河流侵蚀地貌和堆积地貌的形成与发展过程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运用图文资料分析河流地貌对聚落分布的影响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学习重点：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河流的三种侵蚀作用和河流侵蚀地貌的形成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河流堆积地貌的类型和形成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河流地貌对聚落分布的影响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学习难点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河流侵蚀的不同类型及其区别；河谷的形成过程；三角洲的形成原因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学习方法：</w:t>
      </w:r>
      <w:r>
        <w:rPr>
          <w:rFonts w:ascii="宋体;SimSun" w:hAnsi="宋体;SimSun" w:cs="宋体;SimSun"/>
          <w:szCs w:val="21"/>
        </w:rPr>
        <w:t>自主学习    协作探究      图文分析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学习过程：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一</w:t>
      </w:r>
      <w:r>
        <w:rPr>
          <w:rFonts w:ascii="宋体;SimSun" w:hAnsi="宋体;SimSun" w:cs="宋体;SimSun"/>
          <w:szCs w:val="21"/>
        </w:rPr>
        <w:t>、河流侵蚀地貌与堆积地貌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szCs w:val="21"/>
        </w:rPr>
        <w:t>河流地貌是自然界常见的地貌之一。按照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，可以将河流地貌分为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和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，它们的形成和发展主要与 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 有关。           </w:t>
      </w:r>
    </w:p>
    <w:p>
      <w:pPr>
        <w:pStyle w:val="Normal"/>
        <w:numPr>
          <w:ilvl w:val="1"/>
          <w:numId w:val="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侵蚀地貌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3683"/>
        <w:gridCol w:w="2524"/>
      </w:tblGrid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期（部位）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用过程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貌类型</w:t>
            </w:r>
          </w:p>
        </w:tc>
      </w:tr>
      <w:tr>
        <w:trPr>
          <w:trHeight w:val="731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育初期（上游山地）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向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和向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侵蚀为主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河谷不断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型谷</w:t>
            </w:r>
          </w:p>
        </w:tc>
      </w:tr>
      <w:tr>
        <w:trPr>
          <w:trHeight w:val="1066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期（中游）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向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的侵蚀作用减弱，向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  <w:t xml:space="preserve">     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的侵蚀作用加强，河流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侵蚀，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堆积。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流更为弯曲，河谷拓展</w:t>
            </w:r>
          </w:p>
        </w:tc>
      </w:tr>
      <w:tr>
        <w:trPr>
          <w:trHeight w:val="627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熟期（中下游平原）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向河谷两岸的侵蚀和堆积作用为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型谷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思考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殷商时代的居住风水观中有“攻位于讷”（讷：河水内湾环抱处，为凸岸）这种风水观有其科学性吗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30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长江三峡是怎样形成的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1"/>
          <w:numId w:val="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堆积地貌</w:t>
      </w:r>
    </w:p>
    <w:p>
      <w:pPr>
        <w:pStyle w:val="Normal"/>
        <w:ind w:left="750" w:hanging="0"/>
        <w:rPr/>
      </w:pPr>
      <w:r>
        <w:rPr>
          <w:rFonts w:ascii="宋体;SimSun" w:hAnsi="宋体;SimSun" w:cs="宋体;SimSun"/>
          <w:szCs w:val="21"/>
        </w:rPr>
        <w:t xml:space="preserve">被河流搬运的物质，在河流 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减弱的情况下，会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下来，形成堆积地貌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是比较典型的一种河流堆积地貌类型，包括 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和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三种类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3891"/>
        <w:gridCol w:w="1085"/>
        <w:gridCol w:w="2534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位（位置）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5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形成过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貌类型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貌特点</w:t>
            </w:r>
          </w:p>
        </w:tc>
      </w:tr>
      <w:tr>
        <w:trPr>
          <w:trHeight w:val="1233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区（山麓地带）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当水流流出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时，由于地势突然趋于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，河道变得开阔，水流速度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河流搬运的物质在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堆积下来，形成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地貌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  <w:t xml:space="preserve">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  <w:t xml:space="preserve">         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谷口为顶点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呈扇形，从顶端到边缘地势逐渐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，堆积物颗粒由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变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流中下游地区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流在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 xml:space="preserve">堆积，形成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的面积不断扩大，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露出水面，形成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河漫滩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被洪水淹没，继续接受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  <w:t xml:space="preserve">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  <w:t xml:space="preserve">       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势平坦、宽广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流入海口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当携带着大量泥沙的河流进入海洋时，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如果河流入海处水下坡度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河水流速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，河流所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带的泥沙便会堆积在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  <w:t xml:space="preserve">       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呈三角形，地势平坦，河网稠密，河道由分汊顶点向海洋呈放射状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思考：根据黄河三角洲的案例推断一般形成三角洲的有利条件有哪些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9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河流地貌对聚落分布的影响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聚落分为乡村聚落和城市聚落两大类</w:t>
      </w:r>
    </w:p>
    <w:tbl>
      <w:tblPr>
        <w:tblW w:w="44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686"/>
        <w:gridCol w:w="636"/>
        <w:gridCol w:w="1056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口主体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形成早晚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乡村聚落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业人口为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较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较早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市聚落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农业人口为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较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较晚</w:t>
            </w:r>
          </w:p>
        </w:tc>
      </w:tr>
    </w:tbl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思考：</w:t>
      </w:r>
    </w:p>
    <w:p>
      <w:pPr>
        <w:pStyle w:val="Normal"/>
        <w:numPr>
          <w:ilvl w:val="0"/>
          <w:numId w:val="10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河流的冲积平原为聚落的分布提供了哪些有利条件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我国南北方的乡村聚落分布有何不同，为什么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在山区河谷中的聚落如何分布，为什么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平原低地的聚落一般怎样分布，为什么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做</w:t>
      </w:r>
      <w:r>
        <w:rPr>
          <w:rFonts w:cs="宋体;SimSun" w:ascii="宋体;SimSun" w:hAnsi="宋体;SimSun"/>
          <w:szCs w:val="21"/>
        </w:rPr>
        <w:t>P81</w:t>
      </w:r>
      <w:r>
        <w:rPr>
          <w:rFonts w:ascii="宋体;SimSun" w:hAnsi="宋体;SimSun" w:cs="宋体;SimSun"/>
          <w:szCs w:val="21"/>
        </w:rPr>
        <w:t>活动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szCs w:val="32"/>
        </w:rPr>
      </w:pPr>
      <w:r>
        <w:rPr>
          <w:rFonts w:cs="宋体;SimSun" w:ascii="宋体;SimSun" w:hAnsi="宋体;SimSun"/>
          <w:b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Cs w:val="32"/>
        </w:rPr>
      </w:pPr>
      <w:r>
        <w:rPr>
          <w:rFonts w:cs="宋体;SimSun" w:ascii="宋体;SimSun" w:hAnsi="宋体;SimSun"/>
          <w:b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2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690"/>
        </w:tabs>
        <w:ind w:left="690" w:hanging="360"/>
      </w:pPr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690"/>
        </w:tabs>
        <w:ind w:left="690" w:hanging="360"/>
      </w:pPr>
    </w:lvl>
    <w:lvl w:ilvl="1">
      <w:start w:val="1"/>
      <w:numFmt w:val="taiwaneseCountingThousand"/>
      <w:lvlText w:val="（%2）"/>
      <w:lvlJc w:val="left"/>
      <w:pPr>
        <w:tabs>
          <w:tab w:val="num" w:pos="1470"/>
        </w:tabs>
        <w:ind w:left="147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2"/>
    <w:lvlOverride w:ilvl="0">
      <w:startOverride w:val="2"/>
    </w:lvlOverride>
  </w:num>
  <w:num w:numId="10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30T05:44:00Z</dcterms:created>
  <dc:creator/>
  <dc:description/>
  <cp:keywords/>
  <dc:language>en-US</dc:language>
  <cp:lastModifiedBy/>
  <dcterms:modified xsi:type="dcterms:W3CDTF">2016-04-30T05:44:00Z</dcterms:modified>
  <cp:revision>1</cp:revision>
  <dc:subject/>
  <dc:title/>
</cp:coreProperties>
</file>